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3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eastAsia="zh-CN"/>
        </w:rPr>
        <w:t>处门面房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eastAsia="zh-CN"/>
        </w:rPr>
        <w:t>处门面房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9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6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建委大楼门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175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9-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8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9-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1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8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6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7-25T08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